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г.                                                                                   №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роков прове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ромежуточной аттестации обучающихс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, Положением о формах, периодичности и порядке проведения текущего контроля успеваемости и промежуточной аттестации МБОУ «Новоникольская ООШ». Графиком оценочных процедур на второе полугодие 2023-2024учебного года, календарными учебными графиками. В целях организованного окончания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промежуточной аттестации в 1-9 классах за 2023-2024 учебный год (приложени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верочные работы в соответствии с формами проведения промежуточной аттестации, указанными в учебном плане МБОУ «Новоникольская ООШ» в срок до 09.04.2024 год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в распечатанном виде материалы для проведения промежуточной годовой аттестации заместителю директора по УР Смирновой Л.И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омежуточной аттестации контрольно- измерительные материалы в структуре основных общеобразовательных программ начального, основного общего образова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одовую промежуточную аттестацию обучающихся 1 класса без выставления отмет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Л.И.- заместителю директора по УР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ировать обучающихся и их родителей (законных представителей) о сроках   и формах и учебных предметах, дисциплинах и курсах для промежуточной аттестации не позднее чем за 10 календарных дней до начала промежуточной аттестаци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рку работ учителями- предметниками в двухдневный срок после проведения промежуточной аттестац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уководителям ШМО провести анализ результатов промежуточной аттестации за 2023-2024 учебный год и сдать справки заместителю директора по УР до 31 мая 2024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обеспечить архивирование и хранение информации о промежуточной аттестации за 2023-2024 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сроках промежуточной аттестации на официальном сайте на позднее чем за 10 календарных дней до начала промежуточной аттест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Т.А.Прохорова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4:00Z</dcterms:created>
  <dc:creator>Teacher</dc:creator>
  <dc:description/>
  <cp:keywords/>
  <dc:language>en-US</dc:language>
  <cp:lastModifiedBy>Teacher</cp:lastModifiedBy>
  <cp:lastPrinted>2024-03-26T10:21:00Z</cp:lastPrinted>
  <dcterms:modified xsi:type="dcterms:W3CDTF">2024-04-26T13:45:00Z</dcterms:modified>
  <cp:revision>4</cp:revision>
  <dc:subject/>
  <dc:title/>
</cp:coreProperties>
</file>